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183811,115733,75178,16695,10447,6726,182868,1810,8092,1284,197337,2630,58328,135320,153431,11842,176240,121975,42956,148005,4164,40881,28731,20293,4089,101720,75425,14569,202651,47683,15124,6045,140080,174232,183439,205797,203808,50165,173273,183873,181036,163479,59781,2463,207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lang w:val="en-US" w:eastAsia="zh-CN"/>
        </w:rPr>
        <w:t>:204971,205240,199947,189663,170239,196591,176401,205316,205315,161888,140679,189583,180987,186861,196594,199686,195782,201323,166331,195987,186863,191797,189581,196593,184976,186845,162054,170420,141013,119031,74746,198981,152197,201328,186490,140586,201241,201245,140587,128692,201240,181158,36346,181159,166005,202038,200182,198315,19716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花胸妹妹</cp:lastModifiedBy>
  <dcterms:modified xsi:type="dcterms:W3CDTF">2020-09-30T08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