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6522,38114,2630,201138,1284,102,21580,183811,</w:t>
      </w:r>
      <w:r>
        <w:rPr>
          <w:lang w:val="en-US" w:eastAsia="zh-CN"/>
        </w:rPr>
        <w:t>商品</w:t>
      </w:r>
      <w:r>
        <w:rPr>
          <w:lang w:val="en-US" w:eastAsia="zh-CN"/>
        </w:rPr>
        <w:t>:159062,201222,73574,199865,199122,164054,201216,201110,201219,199868,201127,199381,201118,169111,177605,200182,198315,199046,189712,146183,199947,188286,197165,202038,185674,204971,205240,17023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9-29T1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