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rFonts w:eastAsia="宋体"/>
          <w:lang w:val="en-US" w:eastAsia="zh-CN"/>
        </w:rPr>
      </w:pPr>
      <w:r>
        <w:rPr/>
        <w:t>195922,195929,190961,187303,179954,189714,170253,166997,193319,36346,101088,175265,203685,205316,205315,140679</w:t>
      </w:r>
      <w:r>
        <w:rPr>
          <w:lang w:val="en-US" w:eastAsia="zh-CN"/>
        </w:rPr>
        <w:t>,151722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74899,166880,164949,21580,115733,100799,174232,183439,183811,143261,158375,196720,196719,166416,183896,199863,199864,199120,124625,131813,199128,159091,93497,99949,189069,158358,145742,47456,41496,47788,157343,189662,172655,197384,197387,183422,167694,200159,199082,199078,133312,53786,16569,102,110802,1806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6:40Z</dcterms:created>
  <dc:creator>Administrator</dc:creator>
  <dc:description/>
  <dc:language>en-US</dc:language>
  <cp:lastModifiedBy>Administrator</cp:lastModifiedBy>
  <dcterms:modified xsi:type="dcterms:W3CDTF">2020-09-30T0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