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90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ind w:firstLine="19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196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门店开展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高峰期助力销售激励方案</w:t>
      </w:r>
    </w:p>
    <w:p>
      <w:pPr>
        <w:pStyle w:val="Normal"/>
        <w:ind w:firstLine="12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零售门店大都存在早晚高峰客流较集中情况，门店排班情况又无法保证高峰期人手，现面向公司招聘高峰期上班人员，现将明细事项规定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：</w:t>
      </w:r>
      <w:r>
        <w:rPr>
          <w:rFonts w:ascii="宋体" w:hAnsi="宋体" w:cs="宋体"/>
          <w:sz w:val="24"/>
          <w:szCs w:val="24"/>
          <w:lang w:eastAsia="zh-CN"/>
        </w:rPr>
        <w:t>上班时间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</w:t>
      </w:r>
      <w:r>
        <w:rPr>
          <w:rFonts w:ascii="宋体" w:hAnsi="宋体" w:cs="宋体"/>
          <w:sz w:val="24"/>
          <w:szCs w:val="24"/>
          <w:lang w:eastAsia="zh-CN"/>
        </w:rPr>
        <w:t>班</w:t>
      </w:r>
      <w:r>
        <w:rPr>
          <w:rFonts w:ascii="宋体" w:hAnsi="宋体" w:cs="宋体"/>
          <w:sz w:val="24"/>
          <w:szCs w:val="24"/>
        </w:rPr>
        <w:t>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门店早</w:t>
      </w:r>
      <w:r>
        <w:rPr>
          <w:rFonts w:ascii="宋体" w:hAnsi="宋体" w:cs="宋体"/>
          <w:sz w:val="24"/>
          <w:szCs w:val="24"/>
          <w:lang w:eastAsia="zh-CN"/>
        </w:rPr>
        <w:t>高峰</w:t>
      </w:r>
      <w:r>
        <w:rPr>
          <w:rFonts w:ascii="宋体" w:hAnsi="宋体" w:cs="宋体"/>
          <w:sz w:val="24"/>
          <w:szCs w:val="24"/>
        </w:rPr>
        <w:t>或者晚高峰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时长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每个班</w:t>
      </w:r>
      <w:r>
        <w:rPr>
          <w:rFonts w:ascii="宋体" w:hAnsi="宋体" w:cs="宋体"/>
          <w:b/>
          <w:bCs/>
          <w:sz w:val="24"/>
          <w:szCs w:val="24"/>
        </w:rPr>
        <w:t>不低于两个半小时</w:t>
      </w:r>
      <w:r>
        <w:rPr>
          <w:rFonts w:ascii="宋体" w:hAnsi="宋体" w:cs="宋体"/>
          <w:sz w:val="24"/>
          <w:szCs w:val="24"/>
          <w:lang w:eastAsia="zh-CN"/>
        </w:rPr>
        <w:t>（根据门店早晚高峰确定），一般是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0-12</w:t>
      </w:r>
      <w:r>
        <w:rPr>
          <w:rFonts w:ascii="宋体" w:hAnsi="宋体" w:cs="宋体"/>
          <w:sz w:val="24"/>
          <w:szCs w:val="24"/>
          <w:lang w:val="en-US" w:eastAsia="zh-CN"/>
        </w:rPr>
        <w:t>点，晚高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:30-2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如门店高峰有不同，根据片区要求调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：上跳班频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每周选择不少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：上跳班原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影响原门店排班，保证原门店正常上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近上班原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则上不参与门店收银，只参与销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助力门店分配任务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：上跳班考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上班员工在跳班门店单独设置一个新员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sz w:val="24"/>
          <w:szCs w:val="24"/>
          <w:lang w:val="en-US" w:eastAsia="zh-CN"/>
        </w:rPr>
        <w:t>，与原门店有区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上班员工在跳班门店打卡选择跳班，在店内点开打卡选择跳班，自动打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上跳班提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按照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次补贴，销售奖励记入个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五：招募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在我司上班时间超过一年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：在本行业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年以上药店销售经验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以上要求为我司员工，且满足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个条件即可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如部分报名人员较多门店，由公司筛选高峰助力员工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六：上跳班第一批门店</w:t>
      </w:r>
    </w:p>
    <w:tbl>
      <w:tblPr>
        <w:tblW w:w="9510" w:type="dxa"/>
        <w:jc w:val="left"/>
        <w:tblInd w:w="-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0"/>
        <w:gridCol w:w="4935"/>
        <w:gridCol w:w="1620"/>
        <w:gridCol w:w="1335"/>
      </w:tblGrid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逸都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琴英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倪家桥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佳灵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琴英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西林一街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贝森北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琴英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东昌路一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河北街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琴英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新下街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巍 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秀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巍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方法适用于其他门店员工到以上门店帮扶时根据考勤造补贴，无考勤，就根据实际销售提成发放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门店店长组织员工学习以上方案，意向员工请直接将意愿上跳班门店按附表填写发营运部邮箱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之前发邮箱）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国庆节后由营运部汇总后排班。（排班时优先满足原门店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门店如在你家附近或者上班下班需要经过的地方，不需要上通班，只需要将你销售能力在高峰期的门店展示出来，让个人价值得到更好体现。欢迎大家报名，有疑问咨询营运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               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门店  开展  高峰期  助力销售 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6:00Z</dcterms:created>
  <dc:creator>Administrator</dc:creator>
  <dc:description/>
  <dc:language>en-US</dc:language>
  <cp:lastModifiedBy>瞒</cp:lastModifiedBy>
  <dcterms:modified xsi:type="dcterms:W3CDTF">2020-09-29T10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