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245,201241,140587,140586,155192,204971,200182,205174,183021,135024,135050,135051,16873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48851,11229,31227,6124,16695,43973,113615,162584,13117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1580,74402,201110,201221,112010,39061,2029,124138,202502,203808,199381,877,199082,2232,273,231,162584,84719,180630,193319,2324,102,76138,166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9-29T12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