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7519,8302,160163,202076,204439,166181,126494,182144,173735,175232,197500,15209,204437,202097,141873,152197,120144,204853,,111582140586,201241,201245,1405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607,21300,1362,96799,108818,114711,139740,37167,59432,153363,59169,124620,89424,168761,110795,1335,154800,50295,26467,869,173043,26395,120670,2868,180172,386,2029,737,1827,3664,58183,159015,55822,139995,58940,106799,204446,152870,6045,19498,7202,198109,201067,74006,4067,102047,184018,183506,118322,176934,187855,204585,131072,188909,162660,186928,39061,55223,177094,176934,35101,38127,156879,3040,24929,6178,1273,200256,43918,44460,100799,192268,115179,198815,163225,189556,38801,16187,13626,2999,69711,13339,62203,17371,179809,11469,131752,94573,132120,35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9-29T0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