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163862,22944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：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99821,168727,150626,135132,38127,132525,89117,135540,120753,24038,152765,183811,73485,157164,152000,166958,120670,48851,30790,92130,105146,151010,42956,152763,27910,58880,136401,120776,135133,27622,40223,39911,28935,148890,148056,47830,148055,109250,96799,144706,45545,83269,176695,109794,14438,45500,2134,10967,14888,148531,45012,134968,148769,90611,126109,22671,109800,182623,158053,8130,106851,45137,38126,176698,45478,35084,135545,47163,126570,72511,42101,190079,166880,40226,12036,37050,171131,45501,70874,27623,48311,122750,41077,104690,21583,165250,71447,135134,155375,135143,148665,5326,136056,196166,58451,119289,173754,1766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美史克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944,163862,2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690,63123,1466,17187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抗感冒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1233,137775,139379,46760,2000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202157,409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,32596,161198,144423,585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4082,48233,18104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8603,174232,181356,67665,169668,184102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197387,197384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丹参系列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20117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儿童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2393,5385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泌尿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40288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希爱力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1716,101715,117756,14131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690,63123,1466,171872,141233,137775,139379,46760,200082,154040,202157,40935,110737,32596,161198,144423,58522,184082,48233,181045,158603,174232,181356,67665,169668,184102,183439,84174,197387,197384,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01173,132393,53857,140288,101716,101715,117756,14131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藿香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ab/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蛋白粉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26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江中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611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4442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51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4779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013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371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8654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73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956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10030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扬子江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18654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6757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2793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8349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3957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87398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先声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1175,172829,190519,195219,111105,195217,192184,110795,734,20180,110802,111107,165878,88771,135106,1108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养生堂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055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32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58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73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82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9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03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8T1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