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</w:rPr>
        <w:t>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41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慢特部每周简报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期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新零售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订单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回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慢特部对各自门店的沉睡会员进行回访，旨在总结会员流失的原因及及时挽回部分会员，通过加企业微信建立连接，增加粘度，并给愿意回购的顾客推送优惠券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门店及片区建档情况通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整体情况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各门店共计建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87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57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各门店情况见附表，片区完成情况如下表。</w:t>
      </w:r>
    </w:p>
    <w:tbl>
      <w:tblPr>
        <w:tblW w:w="77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19"/>
        <w:gridCol w:w="1154"/>
        <w:gridCol w:w="1140"/>
        <w:gridCol w:w="1080"/>
        <w:gridCol w:w="1080"/>
        <w:gridCol w:w="1080"/>
      </w:tblGrid>
      <w:tr>
        <w:trPr>
          <w:trHeight w:val="66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6-9.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6-9.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进度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7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3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9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报表扬：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城郊一片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大邑片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完成率最高，并且超额完成，希望继续努力并保持，同时进一步提高建档质量；其他门店多多向优秀学习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报批评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的建档工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已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结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red"/>
          <w:lang w:val="en-US" w:eastAsia="zh-CN"/>
        </w:rPr>
        <w:t>新都区马超东路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挂零，对待建档不重视，也没有为会员提供更优质的服务，特此提出严厉的批评，其他门店引以为鉴，严格执行建档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特部开展患教及义诊活动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在太极大药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汉南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店开展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健康讲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义诊活动，特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都市第一人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内分泌代谢科副主任黄恋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医师义诊。门店提前一周邀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默沙东目标产品会员、存健康心脑血管核心消费会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实际到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四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现场进行了糖尿病知识的患教，得到顾客一致好评，并添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顾客微信以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后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顾客沟通及服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具体活动现场情况见下图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018280" cy="30137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图一：四高检测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340225" cy="32556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图二：糖尿病知识患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445000" cy="33337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图三：一对一沟通交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社群及朋友圈内容推送</w:t>
      </w:r>
    </w:p>
    <w:tbl>
      <w:tblPr>
        <w:tblW w:w="932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3144"/>
        <w:gridCol w:w="5101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宣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太极名医馆坐诊医生宣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日一爆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爆品宣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世界疾病日宣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世界阿尔茨海默病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太极名医馆坐诊医生宣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日一爆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爆品宣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疾病解决方案宣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常见的机型扭伤，如何应对？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宣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失笑散药方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太极名医馆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宣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黄片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名医馆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宣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名医馆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宣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桂林西瓜霜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胶宣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秋天里的第一片阿胶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直播宣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药店首届直播节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直播宣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药店首届直播节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直播宣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药店首届直播节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名医馆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宣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力多氨糖软骨素钙片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心语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慢特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简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第</w:t>
      </w:r>
      <w:r>
        <w:rPr>
          <w:b/>
          <w:bCs/>
          <w:sz w:val="28"/>
          <w:szCs w:val="28"/>
          <w:u w:val="single"/>
          <w:lang w:val="en-US" w:eastAsia="zh-CN"/>
        </w:rPr>
        <w:t>二十六</w:t>
      </w:r>
      <w:r>
        <w:rPr>
          <w:b/>
          <w:bCs/>
          <w:sz w:val="28"/>
          <w:szCs w:val="28"/>
          <w:u w:val="single"/>
          <w:lang w:eastAsia="zh-CN"/>
        </w:rPr>
        <w:t>期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聂琴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 核对：陈柳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51:55Z</dcterms:created>
  <dc:creator>Administrator.PC-20191101QQNG</dc:creator>
  <dc:description/>
  <dc:language>en-US</dc:language>
  <cp:lastModifiedBy>Administrator</cp:lastModifiedBy>
  <dcterms:modified xsi:type="dcterms:W3CDTF">2020-09-28T06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