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5174,183861,140587,201241,140586,201240,201245,194255,198315,205798,193319,205174,183861,53584,201574,201241,140586,201241,201240,201245,119012,199852,185644,187972,199159,160697,204853,204971,200182,199139,199141,199408,199134,89424,132583,72886,201197,201219,201216,199082,199078,109538,140419,186796,199120,168654,108094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以此为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9-27T08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