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5174,183861,140587,201241,140586,201240,201245,194255,198315,205798,193319,205174,183861,53584,201574,201241,140586,201241,201240,201245,119012,199852,185644,187972,199159,160697,20485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27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