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药品价签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0334,173043,114117,135487,2620,27689,125877,54062,60219,169354,11229,31227,231,6124,16695,148851,2232,273,43973,27332,118058,69805,201282,199701,185421,7281,83882,95,35769,31176,55301,54507,182883,30908,135764,45259,1952,13624,12514,289,326,525,129331,63464,186531,124791,48949,105836,204069,39536,134798,9507,204071,1516,41366,131078,47527,10967,49889,5270,67031,41576,88801,189135,195219,24907,12286,198815,579,14006,201173,200068,201896,131175,169354,579,118913,201173,1383,13508,565,3594,232,10379,10409,16765,122311,10446,311,29029,45064,84757,15223,139995,132655,59169,111902,31173,37755,135639,7023,55663,82089,15223,3200,3664,184684,186275,205257,15993,204446,101428,106818,2618,106799,873,14128,17403,917,17368,48233,110835,913,105713,9978,59712,154056,2755,204372,3241,3054,172547,47683,38127,50655,69061,49056,1603,56783,49118,25466,114941,148055,90709,1644,92637,182476,33974,156879,72815,26467,64747,14771,27700,1416,2321,145119,28731,153431,110402,70008,31018,181429,29230,13491,49939,1245,30115,8092,253,4454,158376,136485,77860,196294,50163,30333,182824,39734,115640,48043,117446,113219,204485,189673,200586,368,194034,56754,133242,89980,48505,94886,192184,39122,9341,14003,64752,273,6124,203841,96367,55824,110038,124828,64765,177390,3858,9026,10697,171131,99360,94966,170191,556,166444,1556,329,195217,2040,6045,154981,185513,202157,52369,25922,7202,43012,140080,386,162660,261,29271,201807,184790,204585,198109,186928,39061,63,60,184102,1924,27724,6178,135483,16321,10702,55449,114952,105840,53857,34473,9025,154801,201067,149132,37774,202656,177742,46943,112010,45558,102690,161198,203808,132120,136810,23091,106102,187590,1300,17201,39495,28360,133312,384,138568,110208,126909,137825,2029,55223,100799,25278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商品价签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95083</w:t>
      </w:r>
      <w:r>
        <w:rPr>
          <w:lang w:val="en-US" w:eastAsia="zh-CN"/>
        </w:rPr>
        <w:t>,</w:t>
      </w:r>
      <w:r>
        <w:rPr>
          <w:lang w:val="en-US" w:eastAsia="zh-CN"/>
        </w:rPr>
        <w:t>62663</w:t>
      </w:r>
      <w:r>
        <w:rPr>
          <w:lang w:val="en-US" w:eastAsia="zh-CN"/>
        </w:rPr>
        <w:t>,140507,182634,193202,53584,134170,524,130202,195766,193204,169248,201083,199876,201222,174817,183896,74402,89424,86208,197384,197387,197388,197588,196719,67413,93484,197387,183422,37749,119117,152786,62954,154586,154585,167779,204282,189807,167697,171196,190961,152736,148024,105303,170186,170175,139661,166994,204268,204266,204265,204269,152740,174367,192641,204437,204438,204439,191797,8302,120144,106272,202097,141873,146195,173081,15208,122702,204853,38449,189719,170172,146389,175232,199229,108094,198979,148113,187175,187177,198984,198989,198990,198987,198986,198988,193732,193730,193731,73109,70682,67696,190105,190104,190101,181387,195767,197355,191885,153799,138033,168152,189716,126081,188531,199929,187174,201111,18397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4:18:44Z</dcterms:created>
  <dc:creator>Administrator</dc:creator>
  <dc:description/>
  <dc:language>en-US</dc:language>
  <cp:lastModifiedBy>Administrator</cp:lastModifiedBy>
  <dcterms:modified xsi:type="dcterms:W3CDTF">2020-09-27T04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