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eastAsia="宋体"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79</w:t>
      </w:r>
      <w:r>
        <w:rPr>
          <w:rFonts w:ascii="宋体" w:hAnsi="宋体" w:cs="宋体"/>
          <w:b/>
          <w:bCs/>
          <w:sz w:val="28"/>
          <w:szCs w:val="28"/>
        </w:rPr>
        <w:t>号                      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黄姣等员工私自参加“北京同仁堂”比赛的处罚通报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情况说明：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仁堂厂家人员到门店宣传“北京同仁堂”比赛，因业务员有邀请任务，便告知门店人员帮忙完成任务，门店人员未看执行单便把自己的手机给业务员填表报名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两天后收到消息说进入了复赛，佘瑶便询问人事部最近是否有给员工报名参加比赛，人事部回复没有收到通知，请门店不要参加，而后厂家到公司通知黄姣、鲁雪、佘瑶、周丹参加复赛时才将实际情况告知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员工参赛不止代表的是个人，更是代表的公司参赛，不能脱离公司参加任何厂家比赛，此次事件反映了上述人员对公司提出的执行标准未引起重视，针对相关人员处罚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万科店店长黄姣和万宇店店长鲁雪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强西路店实习生周丹处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锦华店佘瑶收到信息后及时反馈公司和咨询处理方式，不予处罚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反复强调厂家到店要求陈列或其他事项必须出示执行单，且执行单上有的内容门店才可执行。请各门店引起重视并引以为戒，有类似情况请先上报片长或营运部后统一回复，门店有新员工报道时必须传达到位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关于      黄姣等人      私自    参加比赛      的处罚通报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营运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份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6:08Z</dcterms:created>
  <dc:creator>Administrator</dc:creator>
  <dc:description/>
  <dc:language>en-US</dc:language>
  <cp:lastModifiedBy>瞒</cp:lastModifiedBy>
  <dcterms:modified xsi:type="dcterms:W3CDTF">2020-09-24T1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