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</w:p>
    <w:p>
      <w:pPr>
        <w:pStyle w:val="Normal"/>
        <w:rPr/>
      </w:pPr>
      <w:r>
        <w:rPr/>
        <w:t>2578,3556,12286,183114,65523,3133,167793,8307,146442,54409,37290,188542,150446,183134,114570,152033,759,176979,39926,38802,57716,10819,72966,189135,110802,85153,188542,71384,123739,14780,188540,55301,1874,118954,169682,92637,165452,67356,48949,113223,29047,186424,7583,193429,135379,50212,152866,135947,108033,53834,23868,23748,171386,58432,26929,17217,2752,142351,44883,54357,99553,13493,763,83198,1801,165452,39476,13811,114595,968,11979,112534,94920,148969,53857,121436,162357,865,169723,169722,67962,12582,55239,184082,7023,193792,40393,865,137290,106233,75058,181867,154040,189269,139409,3100,8001,159558,48233,39511,39913,66444,91335,181045,7706,95801,19732,953,875,3710,9978,165051,106818,128862,932,143272,172489,26082,195929,124775,101087,195888,139287,9857,17364,12652,119641,13312,6045,58245,154981,112292,43012,202157,171316,114823,1264,11779,105230,18480,48446,1212,74899,115733,186545,139577,58978,393,327,72161,169187,201676,186180,263,24032,43479,10547,400,266,1207,365,42968,54434,136522,49944,177742,46943,52540,108027,176963,158233,194147,105528,64766,165189,185513,200457,26801,48831,190248,152624,72161,169470,168727,196607,153488,63497,59103,118408,43918,58506,11203,158667,201807,132393,174666,11548,84546,200085,39271,2058,28335,184239,253,201628,188890,41074,1634,177889,75239,1779,67665,26448,178218,1810,14339,2078,155250,126292,249,98699,176644,4265,57531,183439,248,32,176934,250,118055,166892,9627,148288,131072,2227,147262,204585,4246,177394,169668,187855,729,48566,882,114658,162357,187855,1713,120670,96367,46843,198109,174232,113618,1804,132390,176981,1273,199151,4067,1841,188909,11547,265,39103,149132,141560118772,177094,204282,877,163811,171745,148745,108706,204446,102690,115088,35769,121976,40933,31018,135640,66293,94886,200074,35532,159015,141233,30352,62718,6085,137812,46434,823,2624,46432,186885,30351,46433,2622,4753,110835,15224,81205,48233,49865,43252,37050,956,939,46433,1988,132652,193349,11,81386,155108,17294,104874,41077,120951,59169,1985,58880,122367,66292,124081,122369,75479,72813,58160,66290,45012,25961,72036,1544,82089,11968,67759,49734,123845,111605,55663,201601,67579,48724,122009,200074,104983,60203,41077,862,57738,1847,7165,74216,11229,139933,82614,14253331173,16695,152769,135639,80219,2755,135146,186426,958,31208,197707,12200,184215,74216,974,163862,14821,110029,3075,113942,32035,1829,37050,4897,3351,35100,2618,199412,41077,198161,98990,35301,114962,3200,150524,5688,153049,11174,917,1663,14572,198281,129743,3702,141821,2754,12716,152012,58880,14569,84233,153410,166009,170101,139798,184607,115408,49969,199450,191817,3702,184018,33149,54467,176937,3086,3040,67579,134566,169186,202656,33976,27622,202651,63806,137298,125169,54359,45311,179985,98019,125232,1603,139740,140424,39655,50345,49058,72159,69061,114953,185549,146464,19936,25722,169186,140054,2100,54176,14685,38039,153448,191034,10152,5392,31435,109489,29230,29812,25466,148408,1644,72816,1249,59046,183042,63543,1949,49938,1531,1836,74908,9378,1953,177826,10594,14567,192184,7538,3241,111105,162253,3054,49943,193874,9955,39122,5392,172547,1472,35101,150679,517,35102,74171,566,35301,32596,14080,14685,130134,1556,47683,144423,640,1846,135540,175824,37050,59758,89909,166444,109974,2405,11021,171131,28654,48505,2581,89980,183736,2548,133366,47501,1638,803,198673,90281,1215,58904,128372,273,152204,94886,39655,136604,105512,2232,84719,101420,1440,173059,19917,142,10697,128372,203841,9026,198952,64752,109422,69719,199032,129,192515,7882,1287,198289,128578,44368,728,1314,1375,116,1555,1246,14684,65851,135483,200083,2096,194415,9341,2096,81174,4809,126109,194096,119248,39978,83208,171745,18540,9341,191552,126570,195632,137301,71520,329,24038,191421,136433,55449,192089,1367,1319,71230,5207,1206,1253,1333,1387,1312,107402,2317,139409,1236,21253,180172,44901,189214,1466,2519,171020,186672,35241,184967,81741,35144,183811,11842,1944,154806,17368,35241,21580,40990,15760,157343,59432,168283,46912,178933,36930,40935,153859,24929,186673,10540,182869,108835,126660,6340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5:00Z</dcterms:created>
  <dc:creator>Administrator</dc:creator>
  <dc:description/>
  <cp:keywords/>
  <dc:language>en-US</dc:language>
  <cp:lastModifiedBy>Administrator</cp:lastModifiedBy>
  <dcterms:modified xsi:type="dcterms:W3CDTF">2020-09-24T07:09:00Z</dcterms:modified>
  <cp:revision>4</cp:revision>
  <dc:subject/>
  <dc:title/>
</cp:coreProperties>
</file>