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药</w:t>
      </w:r>
      <w:r>
        <w:rPr>
          <w:rFonts w:cs="Calibri" w:eastAsia="Calibri"/>
          <w:sz w:val="48"/>
          <w:szCs w:val="48"/>
          <w:lang w:val="en-US" w:eastAsia="zh-CN"/>
        </w:rPr>
        <w:t xml:space="preserve">  </w:t>
      </w:r>
      <w:r>
        <w:rPr>
          <w:sz w:val="48"/>
          <w:szCs w:val="48"/>
          <w:lang w:val="en-US" w:eastAsia="zh-CN"/>
        </w:rPr>
        <w:t>品</w:t>
      </w:r>
      <w:r>
        <w:rPr>
          <w:rFonts w:cs="Calibri" w:eastAsia="Calibri"/>
          <w:sz w:val="48"/>
          <w:szCs w:val="48"/>
          <w:lang w:val="en-US" w:eastAsia="zh-CN"/>
        </w:rPr>
        <w:t xml:space="preserve">  </w:t>
      </w:r>
      <w:r>
        <w:rPr>
          <w:sz w:val="48"/>
          <w:szCs w:val="48"/>
          <w:lang w:val="en-US" w:eastAsia="zh-CN"/>
        </w:rPr>
        <w:t>价</w:t>
      </w:r>
      <w:r>
        <w:rPr>
          <w:rFonts w:cs="Calibri" w:eastAsia="Calibri"/>
          <w:sz w:val="48"/>
          <w:szCs w:val="48"/>
          <w:lang w:val="en-US" w:eastAsia="zh-CN"/>
        </w:rPr>
        <w:t xml:space="preserve">  </w:t>
      </w:r>
      <w:r>
        <w:rPr>
          <w:sz w:val="48"/>
          <w:szCs w:val="48"/>
          <w:lang w:val="en-US" w:eastAsia="zh-CN"/>
        </w:rPr>
        <w:t>签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788,8267,998181,8425,75239,8110,105245,157471,193821,16650,39234,177792,201676,1473,120127,72966,173316,93645,158318,13245,67356,99265,109591,8521,185421,2875,185421,2875,185421,184572,193350,204071,17401,144578,10341,101719,131917,1902,153099,143272,49734,8731,104874,1825,104983,35676,838,184685,40793,172489,1922,1818,58138,728131,728171,155041,468361,1874,57716,188542,13245,62873,31126,135379,148643,23381,37290,20180,763,106288,12019,30908,2121,106799,26448,155929,31018,26467,1510,176240,59046,30115,1521,17252,14676,1854,1854,393,2620,905,62171,2958,106799,199949,155739,68437,50655,158053,199950,155739,68437,50655,158053,199949,155739,68437,50655,158053,199950,155752,55529,30509,1804,180172,176240,55824,177678,176935,1910461,132303,177094,1636,158053,177094,93495,184964,67696,75013,196719,67405,3858,188890,204884,166892,66073,187855,52369,140080,165252,48505,55223,129,39122,199117,1215,114570,64783,184239,118013,132393,3241,194251,49118,86793,153362,195938,203841,201173,94886,128528,200083,10697,9026,1375,166630,171131,166444,135277,6124,64752,161198,39103,184290,204585,1236,58027,177826,183736,123073,166033,177742,9025,31173,37755,64701,104120,82089,137301,126570,202656,161923,729,192515,46770,198109,125370,149132,254,336,78,35769,66426,13694,36200,121448,104871,129331,124670,1952,110073,200101,124791,171183,147737,118688,94644,74380,53781,23979,44205,159754,16522,119999,115337,31176,202280,31227,231,6124,16695,148851,273,43973,125785,163456,45789,41479,21903,48119,164382,204396,72886,188284,169111,72491,114935,189715,102816,166583,10602,140823,136484,59379,180172,59046,189707,119026,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acuse</cp:lastModifiedBy>
  <dcterms:modified xsi:type="dcterms:W3CDTF">2020-09-24T02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