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" w:firstLine="1285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商品价签</w:t>
      </w:r>
      <w:r>
        <w:rPr>
          <w:sz w:val="32"/>
          <w:szCs w:val="32"/>
          <w:lang w:val="en-US" w:eastAsia="zh-CN"/>
        </w:rPr>
        <w:t>199114,188531,181386,168730,131921,84294,176001,52439,198103,198979,191885,190954,121314,160696,191362,165751,189716,145734,179192,189663,189662,189661,189694,199114,189662,183021,201334,199863,162622,189296,140507,195816,177171,177172,195822,195820,195819,195823,195514,195516,201113,184361,159511,175826,199159,178468,176893,187269,191322,18171,135024,75285,166005,191766,63118,152744,170164,63027,202038,202174,198971,199713,199712,187374,199785,168903,168905,188898,175265,170816,175630,201253,202319,201581,139658,139657,188793,188800,74054,137812,47531,186275,74054,137812,47531,186275,135051,195688,140514,920,918,204853,204439,204437,106272,187787,201826,146183,186863,173970,202449,173330,203042,137163,66897,120230,154549,164054,73109,69769,164382,183974,163709,47456,73433,166416,93484,162054,195990,8302,204265,204267,204269,204268,199552,70394,168207,199120,143258,183896,199701,159076,201325,184048,97023,123576,181158,166005,36346,75285,18157,175659,144432,154580,166080,148555,2739,9984,</w:t>
      </w:r>
    </w:p>
    <w:p>
      <w:pPr>
        <w:pStyle w:val="Normal"/>
        <w:ind w:left="319"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319"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acuse</cp:lastModifiedBy>
  <dcterms:modified xsi:type="dcterms:W3CDTF">2020-09-24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