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药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26,40393</w:t>
      </w:r>
      <w:r>
        <w:rPr>
          <w:lang w:val="en-US" w:eastAsia="zh-CN"/>
        </w:rPr>
        <w:t>，</w:t>
      </w:r>
      <w:r>
        <w:rPr>
          <w:lang w:val="en-US" w:eastAsia="zh-CN"/>
        </w:rPr>
        <w:t>161923,39734,162202,135947,3054,3241,70874,58278,74054,39164,172652,26495,152241,22944,163862,202502,182647,2029,96367,21580,21580,174232,166880,181356,174232,5446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165998,204438,201241,202097,62809,57550,184555,167213,153198,195941,140587,140586,201245,189712,161597,175233,146387,146396,1311813,124630,124626,183980,63335,156165,159519,191797,198981,138040,199864,201215,201222,199877,199864,187122,202402,202403,187104,198116,181085,162618,122899,53708,342,115733,131813,124626,124630,124620,124620,202112,170117,200129,200129,188171,199937,192576,131806,189661,163749,89424,198565,198061,198315,205771,199712,202038,,67696,16911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0-09-23T14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