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69804,3100,3056,1922.172489,58138,9384,72817,13623,152938,36200,155752,57307,68437,69805,202189,198229,88571,201282,35209,49925,101719,27861,106288,92435,191421,199151,195217,198161,23455,24057,2958,48233,33149,849,159559,11968,187752,198109,114952,24929,186545,112213,102047,124822,1860,1898,22944,124620,124625,124630,124626,131807,41496,131812,73433,161289,74402,69769,74291,70394,86520,69777,70682,201045,196720,86208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80929,38855,199701,48048,199268,195005,129651,155188,129729,129728,199265,167809,141317,162592,48,184976,140679,170420,189581,202038,202230,189583,146195,146387,146396,170172,170208,105291,154583,154581,105300,75273,199947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9-23T09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