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38127,2723,132120,47683,113448,203808,204485,2070,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</w:t>
      </w:r>
      <w:r>
        <w:rPr>
          <w:lang w:val="en-US" w:eastAsia="zh-CN"/>
        </w:rPr>
        <w:t>:124630,131813,179192,196720,67413,183968,188284,183896,183986,47788,193303,198687,129766,187377,187375,122707,15207,141317,162592,163069,129651,199082,173918,177606,198720,170117,164356,174817,138584,138325,138033,182962,140498,53584,187103,182962,190954,162875,154689,130202,99795,195522,62982,62051,74933,62049,62986,115434,115435,159507,159523,111002,179327,183621,30713,18753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9-23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