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016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1365,197384,197387,197388,197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9-21T12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