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OMS</w:t>
      </w:r>
      <w:r>
        <w:rPr>
          <w:lang w:val="en-US" w:eastAsia="zh-CN"/>
        </w:rPr>
        <w:t>订单管理打印方案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/>
        <w:t>因线上有的货品</w:t>
      </w:r>
      <w:r>
        <w:rPr/>
        <w:t>id</w:t>
      </w:r>
      <w:r>
        <w:rPr/>
        <w:t>没有完成对码，导致</w:t>
      </w:r>
      <w:r>
        <w:rPr/>
        <w:t>oms</w:t>
      </w:r>
      <w:r>
        <w:rPr/>
        <w:t>订单管理打印出来的小票，有的品种没有打印出来</w:t>
      </w:r>
      <w:r>
        <w:rPr>
          <w:lang w:eastAsia="zh-CN"/>
        </w:rPr>
        <w:t>，</w:t>
      </w:r>
      <w:r>
        <w:rPr/>
        <w:t>特更新此打印方案。</w:t>
      </w:r>
      <w:r>
        <w:rPr>
          <w:lang w:eastAsia="zh-CN"/>
        </w:rPr>
        <w:t>操作步骤如下。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下载</w:t>
      </w:r>
      <w:r>
        <w:rPr/>
        <w:drawing>
          <wp:inline distT="0" distB="0" distL="0" distR="0">
            <wp:extent cx="73342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此文件到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可以在钉钉文档企业盘全员文件夹里下载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双击此文件，弹出对话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19675" cy="3667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核对目标文件夹按此路径安装，然后点击安装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断线</cp:lastModifiedBy>
  <dcterms:modified xsi:type="dcterms:W3CDTF">2020-09-21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