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药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0334,173043,114117,135487,2620,27689,125877,54062,31173,37755,30115,39734,201777,23754,45512,204069,204071,139740,190143,3054,3241,26467,70008,3664,82089,849,63358,152099,159558,106799,57738,110835,152099,82219,104871,351021,202651,274,6940539073660,106818,91335,3100,48233,35676,119999,54507,55301,95470,35769,31176,111107,12582,21903,127758,132120,384,10969,10968,84546,84545,138568,110208,110207,11203,1924,27724,194415,192089,129331,186551,195172,129331,2018,196557,46770,100254,183721,190013,202135,173313,200068,201173,204485,3865,181429,137825,156879,152763,163575,166009,137167,50295,2578,33149,196576,114952,132652,1971,120120,84205,38127,132655,46783,140080,36930,55223,204884,181166,28731,162660,82184,7202,10702,201896,153444,41077,35100,176643,49056,25466,191034,48505,102958,94886,96367,10697,763,35137,46770,203841,43109,202656,39122,90709,26264,192515,149132,171131,191812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5083,62663,175659,182771,192641,168152,23747,134828,164371,168654,165958,170117,86520,124623,162874,174817,199120,124630,168152,177178,189069,183980,107890,197384,167694,75272,199688,129728,182095,169395,202288,198102,69777,14516,137163,75285,161593,201826,45637,162888,15285,147309,197588,156160,47454,47790,161287,189068,184237,114687,159519,190556,160697,176893,23862,99138,178293,23681,62764,160698,178291,140513,140515,169933,170254,143626,84095,185231,201815,1999949,36345,201252,187702,195872,188705,199229,184024,62809,202619,201292,63118,184555,191812,195782,170214,146384,170214,146384,191797,195782,189719,107475,74741,204439,173688,204437,170166,141873,201323,    204267,97099,201579,152740,36346,204266,36346,204265,201065,167779,42726,204853,8302,19594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09-21T0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