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31791,16522,204069,115337,100254,23455,177859,84460,164485,66444,38928,7281,148753,113820,177390,117370,31171,40784,136362,176746,105293,120,13339,108717,270,41014,22899,155274,106019,163265,58278,2474,53806,204705,188233,108033,356,99553,15468,110835,180936,48233,204071,184790,55223,204585,74917,957,3200,2519,49992,105228,40927,69284,39708,14006,87889,173273,11654,38445,201173,189673,169722,169723,188890,160473,748,135146,165881,49865,3351,2868,1985,173320,36438,104137,40793,92635,163226,97070,194351,117442,171183,184215,82751,193350,39511,204446,166892,195219,13866,62646,114683,153488,72353,123058,113942,123717,102047,204282,49865,3200,108806,165881,204884,55223,361,49940,58375,74899,58522,144423,199117,193350,82751,184215,195219,204446,39511,166892,189072,47790,73433,183021,169237,140420</w:t>
      </w: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268,204266,204265,179369,144143,179673,84940,194164,162891,141873,152187,195926,161594,159519,199712,198315,205771,202230,199713,197712,130857,152744,187500,196097,160162,196777,152166,141231,195997,128889,138584,38449,146384,175231,167779,159519,195470,199713,154581,198989,198987,198990,198990,198989,195926,202288,152187,170214,186490,109538,170208,199947,170212,120144,174817,190101,1834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9-21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