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保健食品：</w:t>
      </w:r>
      <w:r>
        <w:rPr>
          <w:b/>
          <w:bCs/>
          <w:sz w:val="32"/>
          <w:szCs w:val="32"/>
        </w:rPr>
        <w:t>18649,15208,84940,43619,36190,129719,129766,193303,126035,129729,162054,15209,162890,200566,200568,200567,38855,175129,188734,173793,161593,140507,138033,62663,95083,186874,8302,146183,143626,120144,141873,189712,196593,155346,203042,148744,160163,131656,159331,190277,152186,195689,37221,184288,204853,201061,201063,204437,204438,204439,202076,202449,204282,204266,204269,204268,204265,199712,199713,3027,205798,196274,15315,167779,162622,159507,198103,198102,188531,198988,198984,198987,198989,198990,198986,189718,147150,1913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药品</w:t>
      </w:r>
    </w:p>
    <w:p>
      <w:pPr>
        <w:pStyle w:val="Normal"/>
        <w:rPr/>
      </w:pPr>
      <w:r>
        <w:rPr>
          <w:b/>
          <w:bCs/>
          <w:sz w:val="32"/>
          <w:szCs w:val="32"/>
        </w:rPr>
        <w:t>124670,1952,164900,2018,30805,17252,2307,177854,159402,47163,30115,10396,39624,50431,115640,92629,118240,159751,172652,166003,77860,18483,41366,136362,201173,125877,27689,15468,12286,198815,28510,14676,201138,154505,45647,201777,141567,23455,16354,117756,30334,176607,132120,31176,54507,55301,35769,23381,986,29713,202050,192515,104871,1874,137825,10447,106799,110835,204446,1977071,2618,57738,196231,59712,9978,106816,101428,111503,20188,111107,188542,30908,12536,69061,59432,153431,28731,104137,110402,198289,45311,131686,305,70008,31018,26467,156879,136522,115281,162660,176331,169722,169723,195840,152190,161589,184790,140080,10773,43552,148056,191034,3241,25466,49056,109489,72816,3054,1555,90709,124775,171316,202157,154981,6045,55223,67665,763,149132,182476,48566,166892,188890,24929,55449,27724,6178,1924,47683,41077,54467,130594,132433,198721,132583,183896,174817,199120,202112,161287,1791921,161289,172655,201067,64752,2329,273,10636,1215,48505,39122,1202,166444,10702,10697,9026,10636,96367,94886,102047,19925,188284,188286,93495,183422,202045,130864,1971,132655,141566,135146,55663,82089,2596,37755,3664,24233,3200,186275,205257,27556,1826,40793,11968,17368,139995,204372,114683,40413,15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2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