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非会员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1072,199947,201324,146183,101529,201325,198981,97023,191308,193303,194111,195005,63632,195782,180018,184948,168444,173080,187790,11395,178001,8441,201814,18958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528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价：</w:t>
      </w:r>
      <w:r>
        <w:rPr>
          <w:lang w:val="en-US" w:eastAsia="zh-CN"/>
        </w:rPr>
        <w:t>124045,1713,83198,40393,121436,38113,55223,149132,176644,176937,148969,109981,35736,1344,135487,160473,163281,69284,164202,198007,162660,190519,109247,193509,123844,20862,302,185564,24907,31821,75471,162146,115640,157543,39734,151037,19523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药品会员价：</w:t>
      </w:r>
      <w:r>
        <w:rPr>
          <w:lang w:val="en-US" w:eastAsia="zh-CN"/>
        </w:rPr>
        <w:br/>
        <w:t>104103,31962,186426,122367,121981,102690,225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Administrator</cp:lastModifiedBy>
  <dcterms:modified xsi:type="dcterms:W3CDTF">2020-09-20T05:1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