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有会员价）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无会员价）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5798,202230,205771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无会员</w:t>
      </w:r>
      <w:r>
        <w:rPr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50431,159402,56711,48020,6475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极大药房蒲阳路店15680893961</cp:lastModifiedBy>
  <dcterms:modified xsi:type="dcterms:W3CDTF">2020-09-14T11:5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