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门店及各部门反应平台问题处理情况通报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、各平台问题收集分类：</w:t>
      </w:r>
    </w:p>
    <w:p>
      <w:pPr>
        <w:pStyle w:val="Normal"/>
        <w:numPr>
          <w:ilvl w:val="0"/>
          <w:numId w:val="3"/>
        </w:numPr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问题：门店反应美团反应起送价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过高？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理办法：已将大部分门店起送价以更改为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门店反应美团敏感品种价格差异较大：例如：三九感冒灵为什么我们不能跟进也是</w:t>
      </w:r>
      <w:r>
        <w:rPr>
          <w:sz w:val="30"/>
          <w:szCs w:val="30"/>
          <w:lang w:val="en-US" w:eastAsia="zh-CN"/>
        </w:rPr>
        <w:t>0.01</w:t>
      </w:r>
      <w:r>
        <w:rPr>
          <w:sz w:val="30"/>
          <w:szCs w:val="30"/>
          <w:lang w:val="en-US" w:eastAsia="zh-CN"/>
        </w:rPr>
        <w:t>元的问题？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理办法：泉源堂与海王价格战将很多品种价格调整很低：打价格战损失公司利益去吸引客流不是长久之计。我们也根据市场价格调整了部分品种价格，虽然我们未参与价格战，但是通过我们大家的共同努力，我们的销量及单量呈上升趋势。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有部分门店提出设置满</w:t>
      </w:r>
      <w:r>
        <w:rPr>
          <w:sz w:val="30"/>
          <w:szCs w:val="30"/>
          <w:lang w:val="en-US" w:eastAsia="zh-CN"/>
        </w:rPr>
        <w:t>199</w:t>
      </w:r>
      <w:r>
        <w:rPr>
          <w:sz w:val="30"/>
          <w:szCs w:val="30"/>
          <w:lang w:val="en-US" w:eastAsia="zh-CN"/>
        </w:rPr>
        <w:t>减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  <w:lang w:val="en-US" w:eastAsia="zh-CN"/>
        </w:rPr>
        <w:t>的折扣力度？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理办法：</w:t>
      </w:r>
      <w:r>
        <w:rPr>
          <w:sz w:val="30"/>
          <w:szCs w:val="30"/>
          <w:lang w:val="en-US" w:eastAsia="zh-CN"/>
        </w:rPr>
        <w:t>199</w:t>
      </w:r>
      <w:r>
        <w:rPr>
          <w:sz w:val="30"/>
          <w:szCs w:val="30"/>
          <w:lang w:val="en-US" w:eastAsia="zh-CN"/>
        </w:rPr>
        <w:t>减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  <w:lang w:val="en-US" w:eastAsia="zh-CN"/>
        </w:rPr>
        <w:t>的折扣力度较大，我们设置的话会损失很多毛利同时还需支付平台费。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门店线下引流卡不够使用问题：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理办法：新零售部已经重新制作新一期的引流卡门店可联系厂库谢师领取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门店无货，但是线上顾客能买到的问题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理办法：新零售部门已处理：出现因素为在新增商品库存时所有门店统一上架，上架时会更新一次货品库存。所以导致有部门门店无货仍可以下单。如再出现此情况：请电话联系吕京原处理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门店提出门店实货图片与平台不符合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理办法：由于部分品种厂家跟换包装导致平台与门店图片不符合。如出现以上情况门店提供图片联系新零售部门处理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门店反应特价品种较少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理办法：现美团对应当季特价和敏感特价删减后现有</w:t>
      </w:r>
      <w:r>
        <w:rPr>
          <w:sz w:val="30"/>
          <w:szCs w:val="30"/>
          <w:lang w:val="en-US" w:eastAsia="zh-CN"/>
        </w:rPr>
        <w:t>387</w:t>
      </w:r>
      <w:r>
        <w:rPr>
          <w:sz w:val="30"/>
          <w:szCs w:val="30"/>
          <w:lang w:val="en-US" w:eastAsia="zh-CN"/>
        </w:rPr>
        <w:t>个特价品种，后续会继续调整，请门店积极指出可增加的特价品种参考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门店提出价格商品部分较高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理办法：现新零售部美团价格优化</w:t>
      </w:r>
      <w:r>
        <w:rPr>
          <w:sz w:val="30"/>
          <w:szCs w:val="30"/>
          <w:lang w:val="en-US" w:eastAsia="zh-CN"/>
        </w:rPr>
        <w:t>1200</w:t>
      </w:r>
      <w:r>
        <w:rPr>
          <w:sz w:val="30"/>
          <w:szCs w:val="30"/>
          <w:lang w:val="en-US" w:eastAsia="zh-CN"/>
        </w:rPr>
        <w:t>多个，京东价格优化</w:t>
      </w:r>
      <w:r>
        <w:rPr>
          <w:sz w:val="30"/>
          <w:szCs w:val="30"/>
          <w:lang w:val="en-US" w:eastAsia="zh-CN"/>
        </w:rPr>
        <w:t>1300</w:t>
      </w:r>
      <w:r>
        <w:rPr>
          <w:sz w:val="30"/>
          <w:szCs w:val="30"/>
          <w:lang w:val="en-US" w:eastAsia="zh-CN"/>
        </w:rPr>
        <w:t>多个，饿了么优化：</w:t>
      </w:r>
      <w:r>
        <w:rPr>
          <w:sz w:val="30"/>
          <w:szCs w:val="30"/>
          <w:lang w:val="en-US" w:eastAsia="zh-CN"/>
        </w:rPr>
        <w:t>678</w:t>
      </w:r>
      <w:r>
        <w:rPr>
          <w:sz w:val="30"/>
          <w:szCs w:val="30"/>
          <w:lang w:val="en-US" w:eastAsia="zh-CN"/>
        </w:rPr>
        <w:t>个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门店提出可否增加一个新零售专员减少门店员工的工作量的问题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理办法：现由门店店长代理新零售专员一职业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方药上架不丰富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理办法：由于平台及政策管控部分类别处方药不能在平台销售。可销售的处方药新零售部正在对比价格，完成后及时上线。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、门店询问有无小礼品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理办法：我们的引流推荐卡也属于一种小礼品（附带有优惠劵），上面有着我们对顾客的健康咨询及用药提示，新零售部也会积极找寻厂家资源提供小礼品到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、门店提出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  <w:lang w:val="en-US" w:eastAsia="zh-CN"/>
        </w:rPr>
        <w:t>小时门店会排在前位的问题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理办法：公司正在根据热力图筛选开启二十四小时门店，如果有门店希望开启可以主动联系新零售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、门店提出美团品种排序混乱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理办法：现美团已经逐步设置楼层对应相应季节，及店内优选排序。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门店提出其他连锁送货更快的问题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理办法：经过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号前，全平台门店总计</w:t>
      </w:r>
      <w:r>
        <w:rPr>
          <w:sz w:val="30"/>
          <w:szCs w:val="30"/>
          <w:lang w:val="en-US" w:eastAsia="zh-CN"/>
        </w:rPr>
        <w:t>794</w:t>
      </w:r>
      <w:r>
        <w:rPr>
          <w:sz w:val="30"/>
          <w:szCs w:val="30"/>
          <w:lang w:val="en-US" w:eastAsia="zh-CN"/>
        </w:rPr>
        <w:t>单超时未接单门店的统计。公司已经对接系统做到自动接单及自动拣货完成，现公司平均送达时间从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小时缩短为</w:t>
      </w:r>
      <w:r>
        <w:rPr>
          <w:sz w:val="30"/>
          <w:szCs w:val="30"/>
          <w:lang w:val="en-US" w:eastAsia="zh-CN"/>
        </w:rPr>
        <w:t>40</w:t>
      </w:r>
      <w:r>
        <w:rPr>
          <w:sz w:val="30"/>
          <w:szCs w:val="30"/>
          <w:lang w:val="en-US" w:eastAsia="zh-CN"/>
        </w:rPr>
        <w:t>分钟内，望各个门店多加努力让我们争取到半个小时内送达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郊县门店提出需在跑腿系统中录入快递信息较复杂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理办法：美团现暂时没有专送，只有美团跑腿配送。请郊县门店多忍耐，等美团有专送送达我们会第一时间开通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对于门店提出的缺少好评，缺少曝光率，缺少线上稳定顾客问题：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理办法：新零售部门从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至今，整个公司太极粉丝会员从</w:t>
      </w:r>
      <w:r>
        <w:rPr>
          <w:sz w:val="30"/>
          <w:szCs w:val="30"/>
          <w:lang w:val="en-US" w:eastAsia="zh-CN"/>
        </w:rPr>
        <w:t>3071</w:t>
      </w:r>
      <w:r>
        <w:rPr>
          <w:sz w:val="30"/>
          <w:szCs w:val="30"/>
          <w:lang w:val="en-US" w:eastAsia="zh-CN"/>
        </w:rPr>
        <w:t>，现在增加至</w:t>
      </w:r>
      <w:r>
        <w:rPr>
          <w:sz w:val="30"/>
          <w:szCs w:val="30"/>
          <w:lang w:val="en-US" w:eastAsia="zh-CN"/>
        </w:rPr>
        <w:t>9300</w:t>
      </w:r>
      <w:r>
        <w:rPr>
          <w:sz w:val="30"/>
          <w:szCs w:val="30"/>
          <w:lang w:val="en-US" w:eastAsia="zh-CN"/>
        </w:rPr>
        <w:t>多人。这是大家的功劳。希望大家一起努力，相信我们会越做越好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门店反应平台售价比店内更高的问题：</w:t>
      </w:r>
    </w:p>
    <w:p>
      <w:pPr>
        <w:pStyle w:val="Normal"/>
        <w:numPr>
          <w:ilvl w:val="0"/>
          <w:numId w:val="0"/>
        </w:numPr>
        <w:ind w:left="0" w:firstLine="3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理办法：</w:t>
      </w: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平台会收取一定量的服务费，</w:t>
      </w: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门店员工提成奖励，</w:t>
      </w: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平台骑手配送费。所以商品无法做到与门店价格相同，望各位同事对顾客问题做好相应的解释工作：平台有满减活动部分商品满减活动算下来更加划算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对于偶尔会出现订单没有提示音或者没有打印小票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理办法：信息部已在跟踪处理，仍有门店出现以上情况请及时上报信息部处理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对于门店提出美团口袋较小的问题</w:t>
      </w:r>
      <w:r>
        <w:rPr>
          <w:sz w:val="30"/>
          <w:szCs w:val="30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理办法：已经联系美团供应大号包装袋，等包装袋到厂库后分配到店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对于门店提出小票上附带可开电子发票二维码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理办法：需与财务及信息部商讨后尽快解决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门店提出没有京东电脑客户端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理办法：京东没有电脑客户端，只有网页版的。如果门店没有网页链接，请及时联系新零售部门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门店提出京东主页不丰富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理办法：京东主页丰富度已调整（当月的京东商家日，及周末活动和节假日活动，京东主页全月都会展示。平台最多展示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个页面）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对应邛崃、新津、大邑片区没有开通京东的问题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理办法：京东未在郊区设置骑手配送，新零售部已在与京东商家沟通可否开通后我们自己联系配送，等确定后为大家统一开通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京东配送时长过长的问题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处理办法：京东平台无直接推送商家订单，只有骑手抢单模式。特别是在恶劣天气情况下会出现很多超时未接单情况，请门店第一时间安抚顾客情绪，然后将订单号发给新零售部门推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0:53Z</dcterms:created>
  <dc:creator>Administrator</dc:creator>
  <dc:description/>
  <dc:language>en-US</dc:language>
  <cp:lastModifiedBy>断线</cp:lastModifiedBy>
  <dcterms:modified xsi:type="dcterms:W3CDTF">2020-09-16T08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