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5449,1924,27724,173136,44368,1375,62215,185513,2519,50498,55963,37755,3040,31173,82089,55663,35769,55301,31176,105786,55808,4955,59581,53780,87711,54507,7281,55963,1979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4282,182962,189712,162875,205771,202038,187558,38449,204439,204437,204438,2057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9-16T08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