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15101047280498513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成都市锦江区天仙桥南路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号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楼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028-69515622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交通银行成都东大街支行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5116050110120150258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之南</cp:lastModifiedBy>
  <dcterms:modified xsi:type="dcterms:W3CDTF">2020-08-13T06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