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69804,3100,3056,1922.172489,58138,9384,72817,13623,152938,36200,155752,57307,68437,69805,202189,198229,88571,201282,35209,49925,101719,27861,106288,92435,191421,199151,195217,198161,23455,24057,2958,48233,33149,849,159559,11968,187752,198109,114952,24929,186545,112213,102047,124822,1860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0-09-14T0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