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4474,167694,36346,205771,188765,201323,189712,205771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9-11T14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