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商品价签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98984,198990,198987,198986,198988,198989,204267,204266,204269,204268,204265,62663,95083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3431,132393,196610,30115,54062,125877,27689,30334,60219,95,5826,135946,135379,30908,1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53:06Z</dcterms:created>
  <dc:creator>Administrator</dc:creator>
  <dc:description/>
  <dc:language>en-US</dc:language>
  <cp:lastModifiedBy>Administrator</cp:lastModifiedBy>
  <dcterms:modified xsi:type="dcterms:W3CDTF">2020-09-11T13:0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