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683,19577,59046,150679,1846,9955,1836,124630,1637,14567,19559,1647,41077,35101,139798,139378,200074,11174,3040,35102,58880,37050,35100,186608,46512,114938,106288,110802,97,105226,66,2279,183721,13613,112373,1810,8092,152938,12170,13607,22899,127937,162146,105786,45259,124626,134529,124613,131809,169237,46760,39163,108835,148408,194097,169186,144423,191034,1333,136141,97739,5391,1418,56449,166009,150866,198289,1249,199046,202136,141233,47501,82153,21763,1215,49938,58027,176655,102356,40413,108033,40793,159015,142824,135146,183567,148969,39511,63970,763,105222,28084,109981,25922,40327,155041,14219,136522,41366</w:t>
      </w:r>
      <w:r>
        <w:rPr>
          <w:lang w:val="en-US" w:eastAsia="zh-CN"/>
        </w:rPr>
        <w:t>，</w:t>
      </w:r>
      <w:r>
        <w:rPr>
          <w:lang w:val="en-US" w:eastAsia="zh-CN"/>
        </w:rPr>
        <w:t>119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231,199272,199947,175233,187377,187379,200403,135050,18023,166005,134863,134858,18018,169021,137163,141013,84940,140629,59237,162891,166416,202231,146389,154585,154590,169933,170172,162592,187382,37749,22438,199866,144392,158358,196720,196718,94192,161289,196719,198114,67405,67413,47788,163709,47456,414016,156160,54752,161287,161287,80394,168761,69769,70682,109539,159612,70928,69777,177178,195816,177172,177176,177171,195819,195822,195820,46760,20293,67893,39247,144298,2519,1638,161198,188284,109538,115222,140412,168761,22623,189663,188287,1927,187792,180020,189712,188701,154590,195982,173734,187318,180929,146854,184292,185029,107475,169930,152741,152736,1730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2:04Z</dcterms:created>
  <dc:creator>Administrator</dc:creator>
  <dc:description/>
  <dc:language>en-US</dc:language>
  <cp:lastModifiedBy>Administrator</cp:lastModifiedBy>
  <dcterms:modified xsi:type="dcterms:W3CDTF">2020-08-05T08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