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742,1407,11788,84174,63970,52540,63684,194147,82164,178864,144298,75419,166800,24929,186545,168283,139577,163861,52369,157343,148289,200083,191421,183811,1236,1333,1391,9688,128372,101420,3211,13625,67665,152190,195840,89023,110207,201807,174232,123073,18890,118248,169723,169722,132390,201264,201495,11661,199151,66073,361,17026,184744,249,39469,63,4331,200074,139378,35102,3040,11174,35100,35102,139378,37050,41077,35101,95043,47830,150524,40393,53857,178218,132393,45558,28335,46843,38113,1779,11546,126292,58506,69719,148772,38124,113942,200085,157343,168283,58736,1804,1841,1273,74171,172547,150679,792,201215,20111,199868,201214,201132,201219,199873,20111,8201216,201221,201128,140420,143261,183968,183977,183973,183970,183974,184328,183975,183983,124631,124632,124619,124627,131810,20111,201201,187104,115219,168761,198721,191950,191949,181848,190104,201122,199866,199862,168651,168654,168655,169112,188287,154545,154542,154539,199134,199125,199141,199139,201045,179440,199552,168207,170117,199078,143258,199871,199864,199865,199876,201197,201047,201199,199863,169111,165958,201222,201113,199874,201083,74402,188284,188286,183896,127434,109539,188171,177606,180991,145727,183973,158358,54421,47454,196718,196720,196719,163709,158374,161287,145742,198114,154549,189072,188730,182576,202112,201334,184964,192576,1078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5T08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