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非药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6998,164497,187372,139961,139962,139657,139658,175265,184555,165971,196576,169933,97099,62954,152741,173736,170175,152741,169930,154583,63118,153198,119023,184048,78006,187381,187379,187377,201252,188896,196097,179954,188501,187379,97023,157003,130783,177234,192527,164178,171728,15208,186861,66897,11395,186863,186862,167808,162626,173081,173080,191795,195987,195005,195927,195941,180229,186490,195929,195928,162054,195940,195922,179833,179832,199268,199269,199266,199265,199701,191797,200560,186496,184976,139127,162592,141317,198687,195990,146855,166923,193303,201056,162888,162891,161594,45637,13769,201327,201328,152197,152186,161593,162890,152198,152187,142827,141013,15209,187143,201826,199686,129768,43618,182108,146384,200559,186494,194163,186845,201728,38449,202076,184709,146183,170212,196777,75276,202094,106272,28282,199947,197710,199241,201323,201092,201088,201090,195919,74746,189712,46642,185383,161354,157625,200566,200568,200567,137163,163069,43619,188734,199703,175129,168532,195996,173793,166180,166269,195013,161221,161930,163598,161931,196594,195982,196593,198514,195926,197355,190556,148112,138584,176075,131072,199929,193730,193732,193731,147150,147309,147152,165751,187172,183621,191885,198979,179326,187176,191362,193427,193426,19931,188531,168265,187265,124048,150785,140507,193203,182634,193202,131921,198103,74933,62049,201140,195767,176001,195766,140499,62982,182962,181386,193204,134169,190954,139954,159519,1988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5T08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