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成药</w:t>
      </w:r>
      <w:r>
        <w:rPr>
          <w:lang w:val="en-US" w:eastAsia="zh-CN"/>
        </w:rPr>
        <w:t>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63,192515,11203,,110207,84545,10968,84546,10969,384,138568,110208,192185,204069,202619,161361,204071,202651,202656,39734,204585,25343,202656,28215,14393,82620,20406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4071,161361,172652,77860,158376,135947,181429,166009,50295,1971,11203,110207,84545,10968,84546,10969,384,138568,110208,63358,35529,129331,46770,191034,153444,152763,161287,69769,19912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；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201815,138040,143626,119031,138040,170254,201826,161221,45637,201826,75285,69769,178468,23859,62809,190961,202619,36345,201818,86520,162888,45637,147309,202651,198971,176893,184837,199120,196777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。。。</cp:lastModifiedBy>
  <dcterms:modified xsi:type="dcterms:W3CDTF">2020-08-31T04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