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42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关于花照壁店错刷顾客社保</w:t>
      </w:r>
      <w:r>
        <w:rPr>
          <w:sz w:val="36"/>
          <w:szCs w:val="36"/>
          <w:lang w:eastAsia="zh-CN"/>
        </w:rPr>
        <w:t>卡的</w:t>
      </w:r>
      <w:r>
        <w:rPr>
          <w:sz w:val="36"/>
          <w:szCs w:val="36"/>
        </w:rPr>
        <w:t>通报</w:t>
      </w:r>
      <w:r>
        <w:rPr>
          <w:sz w:val="36"/>
          <w:szCs w:val="36"/>
          <w:lang w:eastAsia="zh-CN"/>
        </w:rPr>
        <w:t>批评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情况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左右，顾客到店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给妈妈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购买风湿类膏药，庞远梅向顾客推荐了【天和追风膏】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并积极推荐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顾客办理了会员卡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及添加企业微信。商品价格为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9.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元，但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庞远梅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刷社保卡时未唱收唱付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误刷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社保卡金额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90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送客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时也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未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再次核对刷卡金额及余额，导致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未及时发现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错误，错刷顾客社保金额</w:t>
      </w:r>
      <w:r>
        <w:rPr>
          <w:rFonts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898.2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晚班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扎帐时发现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社保刷卡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多了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59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（顾客社保卡实际只有</w:t>
      </w:r>
      <w:r>
        <w:rPr>
          <w:rFonts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607.3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没有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多方面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找原因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只查询了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销售流水明细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，未引起重视。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顾客在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号企业微信上联系庞远梅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门店及时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细查社保消费明细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发现错误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立即电话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与顾客沟通，给顾客解释道歉并与顾客协商到店退款时间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下午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分顾客到店协商社保误刷事宜，由于庞远梅在公司后勤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没有在现场给顾客道歉。顾客情绪激动，在门店僵持了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个半小时，最后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商议结果：将错刷的金额退回顾客社保卡，且庞远梅自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赔付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90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车旅费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处罚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因错刷顾客社保金额，赔付顾客费用由庞远梅自行承担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8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花照壁店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代志斌未在旁监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，负连带管理责任，承担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西北片区主管刘琴英扣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分绩效分，加强对门店实习生的管理及督促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二、门店针对问题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检讨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如下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事发时间只有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实习生庞远梅和罗霜在收银台，店长代志斌未在旁监督收银是否正确，出现了纰漏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且未反复强调收银、销售八步曲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负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连带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管理责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晚上扎帐时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发现金额多出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没有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及时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找原因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未引起重视，未多次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核实差异，应当日事当日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实习生庞远梅收银八部曲没有到位，缺少社保刷卡唱收唱付（卡上原有金额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，今天消费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，卡上余额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）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送客时未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再次核对社保消费小票余额与刷卡金额是否与消费金额一致，没有请顾客核对清楚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整改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再次对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门店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实习生进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“十不准”及销售、收银八步曲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培训，严格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按要求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执行，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收银必须唱收唱付和打印小票，多次核对下账金额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实习生收银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需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当班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正式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员工在旁指导操作并再次核对，避免出现差错，特别是大金额消费及有单品活动品种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请各门店引以为戒，写入错误档案，集团检查还在进行中，收银必须严格按照收银八步曲进行，唱收唱付、小票和找零必须一同递给顾客，严禁收银不开小票，如若再次发现此类事件，将严肃处理，绝不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花照壁店  错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社保卡的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处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8:59Z</dcterms:created>
  <dc:creator>Administrator</dc:creator>
  <dc:description/>
  <dc:language>en-US</dc:language>
  <cp:lastModifiedBy>瞒</cp:lastModifiedBy>
  <dcterms:modified xsi:type="dcterms:W3CDTF">2020-08-27T1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