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羚羊清肺颗粒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8-27T09:58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