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25922,1544,737,62873,109590,39476,108835,46912,154040,169186,181231,12656,2498,66290,99401,75479,9854,75480,5206,35101,35100,139378,139798,40393,158667,109981,135132,2548,161840,517,148772,13866,131591,13775,82530,203042,57738,11,159015,184102,14619,1454,164905,40927,114348,39536,148774,199032,156696,164949,166880,1814,35144,1391,136141,1236,1205,131898,1319,75455,3862,168727,139843,191034,45311,185549,174147,27622,198289,98019,56711,192515,10152,1952,200101,38801,177996,87828,108717,2580,161289,2755,39536,135307,55639,49186,177577,51007,380,18183,26353,38445,31440,177854,200101,2427,1952,109800,10396,104672,155599,169463,8092,291,69711,38114,17327,201777,13339,101424,182316,202651,185513,202656,39734,203841,161361,24032,41074,905,47728,46844,21664,1874,44461,17320,12286,159779,186704,123739,101131,856,36438,97070,17294,53884,58432,909,11564,163226,763,199151,139577,182476,176126,1102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47866,86612,34293,202449,97023,191797,196777,195927,177234,195013,184948,97088,143626,170164,170208,119031,201581,188539,74746,162601,170230,167000,173688,191795,162890,184474,141013,151722,59237,187789,180018,182108,131810,124626,184546,200129,188171,107114,188284,115222,199128,73574,86520,159612,132583,188286,180471,183896,187104,159076,74402,107890,183984,183021,196719,156160,67413,47790,158374,174367,75276,187380,169463,161289,75250,75272,184361,168730,68184,176958,115435,130202,140507,186408,95083,165998,168265,163749,150785,115425,152404,62051,187558,140498,52531,52444,130202,187416,182065,1615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3:09Z</dcterms:created>
  <dc:creator>Administrator</dc:creator>
  <dc:description/>
  <dc:language>en-US</dc:language>
  <cp:lastModifiedBy>Administrator</cp:lastModifiedBy>
  <dcterms:modified xsi:type="dcterms:W3CDTF">2020-08-24T06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