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50537,139577,106288,122222,114683,74216,1233,185513,1375,5362,191714,31821,135037,2463,109247,16367,195236,39734,201274,14006,162146,190894,166722,5626,163479,83198,102958,42965,148745,2025,2015,19608,16571,134167,3662,36094,82179,82184,39103,66165,201214,201215,201219,201118,201111,199874,201221,199874,201221,201216,201110,201113,201128,201132,201222,199862,199866,201201,199868,199865,199864,199873,199877,201122,199876,201083,201047,201199,199863,201197,1237,88771,10396,49947,19548,27613,10826,113820,55228,36939,192185,82751,28935,181857,199937,368,117756,136491,101715,196661,50365,199114,199562,50498,135640,30351,823,114715,58740,34060,182868,6726,18469,57318,57738,956,932,72813,199696,57307,161361,42691,54647,65,38801,16522,49992,18796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6195,182771,62809,151722,168104,102569,160163,154581,186863,84941,188531,199929,199931,187402,86612,175659,184369,173734,173736,158955,160162,132672,23861,6378,143462,24135,168905,160695,63066,152161,174367,105303,154586,105303,154586,47481,57552,190277,178469,182144,159520,191766,202619,194103,167000,166995,166005,75285,202132,202174,199432,202185,198061,199712,199713,131807,11901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8-24T05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