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40406,178001,177094,137290,137284,176643,176746,13729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08-19T13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