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:64805,110301,178298,1828,193821,1796,131588,8110,181857,17260,148890,48311,191375,141566,25940,142824,25939,137702,201601,104874,123845,11788,199151,45137,49938,123058,101700,106233,190079,132393,39719,42956,8267,200082,5832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  <w:r>
        <w:rPr>
          <w:sz w:val="28"/>
          <w:szCs w:val="28"/>
          <w:lang w:val="en-US" w:eastAsia="zh-CN"/>
        </w:rPr>
        <w:t>:74741,151688,195926,195927,195996,195928,108094,8441,203042,199686,105291,196576,194163,129729,201814,195940,166335,194164,47252,168152,131807,176001,199128,199127,199120,164382,159077,170212,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22:38Z</dcterms:created>
  <dc:creator>Administrator</dc:creator>
  <dc:description/>
  <dc:language>en-US</dc:language>
  <cp:lastModifiedBy>Administrator</cp:lastModifiedBy>
  <dcterms:modified xsi:type="dcterms:W3CDTF">2020-08-20T10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