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93429,50212,59120,46844,831,1946,56837,39511,191089,243,92637,29812,47501,101719,120952,163470,126580,19108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8-18T1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