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仿宋_GB2312;汉仪仿宋KW"/>
          <w:b/>
          <w:bCs/>
          <w:sz w:val="32"/>
          <w:szCs w:val="32"/>
        </w:rPr>
        <w:t>慢病</w:t>
      </w:r>
      <w:r>
        <w:rPr>
          <w:rFonts w:ascii="Arial" w:hAnsi="Arial" w:cs="Arial" w:eastAsia="仿宋_GB2312;汉仪仿宋KW"/>
          <w:b/>
          <w:bCs/>
          <w:sz w:val="32"/>
          <w:szCs w:val="32"/>
        </w:rPr>
        <w:t>部发</w:t>
      </w:r>
      <w:r>
        <w:rPr>
          <w:rFonts w:ascii="Arial" w:hAnsi="Arial" w:cs="Arial" w:eastAsia="仿宋_GB2312;汉仪仿宋KW"/>
          <w:b/>
          <w:bCs/>
          <w:sz w:val="32"/>
        </w:rPr>
        <w:t>【</w:t>
      </w:r>
      <w:r>
        <w:rPr>
          <w:rFonts w:eastAsia="仿宋_GB2312;汉仪仿宋KW" w:cs="Arial" w:ascii="Arial" w:hAnsi="Arial"/>
          <w:b/>
          <w:bCs/>
          <w:sz w:val="32"/>
        </w:rPr>
        <w:t>2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汉仪仿宋KW"/>
          <w:b/>
          <w:bCs/>
          <w:sz w:val="32"/>
        </w:rPr>
        <w:t>】</w:t>
      </w:r>
      <w:r>
        <w:rPr>
          <w:rFonts w:eastAsia="仿宋_GB2312;汉仪仿宋KW" w:cs="Arial" w:ascii="Arial" w:hAnsi="Arial"/>
          <w:b/>
          <w:bCs/>
          <w:sz w:val="32"/>
        </w:rPr>
        <w:t>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32</w:t>
      </w:r>
      <w:r>
        <w:rPr>
          <w:rFonts w:ascii="Arial" w:hAnsi="Arial" w:cs="Arial" w:eastAsia="仿宋_GB2312;汉仪仿宋KW"/>
          <w:b/>
          <w:bCs/>
          <w:sz w:val="32"/>
        </w:rPr>
        <w:t>号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汉仪仿宋KW"/>
          <w:b/>
          <w:bCs/>
          <w:sz w:val="32"/>
        </w:rPr>
        <w:t>签发人：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慢特部每周简报第二十期</w:t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新零售订单回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特部本周星期三全体人员回访新零售线上平台顾客，提醒顾客用药注意事项及禁忌症，获得顾客好感，邀请加企业微信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实现公域向私域转化，最高转化率达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30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以上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并请顾客给门店带图五星好评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收藏门店，增加门店好评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二、门店及片区建档情况通报</w:t>
      </w:r>
    </w:p>
    <w:p>
      <w:pPr>
        <w:pStyle w:val="Normal"/>
        <w:numPr>
          <w:ilvl w:val="0"/>
          <w:numId w:val="3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整体情况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17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855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上周建档有效会员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00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。各门店情况见附表。片区完成情况如下表。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155"/>
        <w:gridCol w:w="1140"/>
        <w:gridCol w:w="1155"/>
        <w:gridCol w:w="1260"/>
        <w:gridCol w:w="1185"/>
      </w:tblGrid>
      <w:tr>
        <w:trPr>
          <w:trHeight w:val="6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-8.16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-8.16</w:t>
            </w: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%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表扬：本月已过大半，以下门店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积极跟上建档进度，已提前完成任务，希望继续努力并保持，同时进一步提高建档质量，其他门店多多向优秀学习。</w:t>
      </w:r>
    </w:p>
    <w:tbl>
      <w:tblPr>
        <w:tblW w:w="84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376"/>
        <w:gridCol w:w="4370"/>
        <w:gridCol w:w="1949"/>
      </w:tblGrid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</w:tr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7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宝莲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</w:tr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华二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中和公济桥路药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</w:tr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</w:tr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翠荫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</w:tr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3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二环路北四段药店（汇融名城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新都街道万和北路药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3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6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蜀汉路药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通报批评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的建档工作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已经过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大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半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目前有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门店完成率低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0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，请大家积极跟上建档进度，各店引起足够重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highlight w:val="yellow"/>
          <w:lang w:eastAsia="zh-CN"/>
        </w:rPr>
        <w:t>4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highlight w:val="yellow"/>
          <w:lang w:eastAsia="zh-CN"/>
        </w:rPr>
        <w:t>、共性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慢病档案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40050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）会员信息不全，无效会员较多，请大家注意，会员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FF0000"/>
          <w:sz w:val="28"/>
          <w:szCs w:val="28"/>
          <w:lang w:eastAsia="zh-CN"/>
        </w:rPr>
        <w:t>名字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FF0000"/>
          <w:sz w:val="28"/>
          <w:szCs w:val="28"/>
          <w:lang w:eastAsia="zh-CN"/>
        </w:rPr>
        <w:t>性别、出生年月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信息必须完整且正确，凡是信息不全的或错误的均视为无效会员，不计入任务，请门店查询本月自己现在已完成的建档中信息不全的会员及时整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三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>、慢病教练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特部已将慢病教练班分为两期，第一期学员已学完线上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（邦甸园）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“四高”学习，拟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开课学习第二阶段课程，联合默沙东厂家“钉钉直播”授课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第二期新加入公司的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0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个小伙伴，已按照片区建立四个班级，拟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开课，通过线上平台“邦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甸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园”学习四高慢性疾病知识。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第二期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个新学员报名未成功的已反馈给厂家解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五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、社群运营管理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（一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社群及朋友圈转发内容检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、每天定时发早晚安及其他宣传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、每天晚上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后通报当日完成情况，并处罚成长金，一周结束后统一把成长金录入系统，执行情况较前明显提高，但仍存在以下共性问题，慢特部持续跟进督促检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主要存在问题：除早晚安以外的宣传内容经常超时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通报表扬：表扬以下门店社群幸福圈转发及时且准确，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日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-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日，百分百正确，特别提出表扬，希望大家继续保持，完成情况差的门店多向优秀学习！</w:t>
      </w:r>
    </w:p>
    <w:tbl>
      <w:tblPr>
        <w:tblW w:w="11379" w:type="dxa"/>
        <w:jc w:val="left"/>
        <w:tblInd w:w="-1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732"/>
        <w:gridCol w:w="3477"/>
        <w:gridCol w:w="1086"/>
        <w:gridCol w:w="329"/>
        <w:gridCol w:w="994"/>
        <w:gridCol w:w="2489"/>
        <w:gridCol w:w="1838"/>
      </w:tblGrid>
      <w:tr>
        <w:trPr>
          <w:trHeight w:val="324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城中片区钉钉检核群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8.1-8.1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完成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00%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的门店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东南片区钉钉检核群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8.1-8.1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完成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00%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的门店</w:t>
            </w:r>
          </w:p>
        </w:tc>
      </w:tr>
      <w:tr>
        <w:trPr>
          <w:trHeight w:val="5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昌路一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成汉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eastAsia="zh-CN" w:bidi="ar"/>
              </w:rPr>
              <w:t>南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民丰大道西段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万宇路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航中街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下街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5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华二巷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紫薇东路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5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解放路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5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倪家桥路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南华巷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5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青龙街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4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西北片区钉钉检核群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8.1-8.1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完成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00%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的门店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城郊片区钉钉检核群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8.1-8.16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完成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00%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的门店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内蒙古大道桃源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潘家街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贝森北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东壕沟段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武侯区佳灵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东街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沙渠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都区新都街道万和北路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北街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邛崃洪川小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</w:tr>
      <w:tr>
        <w:trPr>
          <w:trHeight w:val="5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华街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邛崃长安大道药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</w:tr>
      <w:tr>
        <w:trPr>
          <w:trHeight w:val="3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五福桥东路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光华北五路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社群及朋友圈内容推送</w:t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2859"/>
        <w:gridCol w:w="5838"/>
      </w:tblGrid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虚会造成黑眼圈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包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群红包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起一杯减肥茶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购药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烧贴、三九胃泰、感冒灵颗粒等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后预防胃肠疾病和皮肤疾病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活动宣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眼睛，与世界的距离》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宣传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包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群红包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除湿健脾又减肥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活动宣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眼睛，与世界的距离》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倒计时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活动宣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4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视力保卫战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活动宣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4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视力保卫战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今日惠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定、拜阿司匹林、缬沙坦等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包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群红包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活动宣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4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视力保卫战、倒计时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活动倒计时宣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直播间领福利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间宣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间抽奖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间尾声宣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单、截图、赠好礼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室内的运动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：欢迎加入太极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迎您加入“爱动源”团队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返场秒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益叶黄素、博士伦滴眼液、仁和护眼贴、善存小佳维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返场秒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益叶黄素、博士伦滴眼液、仁和护眼贴、善存小佳维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雨天，艾熏祛湿正当时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馨提示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藿香正气液、消炎镇痛膏、温胃舒颗粒等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安心语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eastAsia="仿宋;汉仪仿宋KW" w:cs="宋体;汉仪书宋二KW"/>
          <w:b/>
          <w:b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;汉仪仿宋KW" w:cs="宋体;汉仪书宋二KW" w:ascii="宋体;汉仪书宋二KW" w:hAnsi="宋体;汉仪书宋二KW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十八期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日印发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打印：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聂琴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核对：陈柳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（共印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份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;汉仪仿宋KW" w:hAnsi="仿宋;汉仪仿宋KW" w:eastAsia="仿宋;汉仪仿宋KW" w:cs="仿宋;汉仪仿宋KW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1:55Z</dcterms:created>
  <dc:creator>Administrator.PC-20191101QQNG</dc:creator>
  <dc:description/>
  <dc:language>en-US</dc:language>
  <cp:lastModifiedBy>Administrator</cp:lastModifiedBy>
  <dcterms:modified xsi:type="dcterms:W3CDTF">2020-08-17T16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