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83896,145742,202449,201065,46809,199127,132583,199128,75013,72886,131811,124629,190104,120144,47790,163709,161576,164919,198687,182178,199265,191308,191818,203042,146183,189719,69769,188286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0-08-17T01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