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8510,1826,1215,1363,2329,10396,28300,189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8-15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