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02,41077,37050,3702,1846,136714,523,144537,200074,200074,1393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623,68437,195005,203042,188531,170208,75285,187380,192527,159075,172547,199046,202185,196274,199712,202156,202174,69769,118077,191711,198315,183896,183964,188287,188284,188286,199128,199134,199139,199141,1830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74,118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8-14T05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