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>,3101,12369,12367,12370,198161,186885,163862,152524,35529,10540,55663,127428,67101,47238,63648,198982,170161,188564,177094,1713,135655,13694,14780,65072,190079,196488,90281,305,26023,190143,25234,112534,1874,31394,117605,176971,62881,69334,127453,126580,197337,55407,189554,163456,44539,193821,46434,4404,27269,166892,188890,5207,39778,1299,154040,81913,186672,110073,58122,139409,59120,197300,177459,181857,54212,1378,186673,158318,87377,124791,167548,178483,3717,187680,201535,195219,165585,39400,35736,84460,168423,29782,105529,16367,2015,11813,189556,58911,3717,186928,37050,200074,150679,200074,1836,14567,1953,14567,305,38114,197337,112534,44283,46810,158050,202189,126580,69334,6180,182647,65072,196488,90281,190079,26023,40265,178016,84,55407,3151,1854,44539,163101,110301,127453,72582,1478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99784,90792,115454,191322,198981,169248,175263,201253,185231,38449,185231,191797,19677,202449,918,74746,197500,184709,199784,47459,46809,122702,182964,181387,152186,199046,202230,198061,202174,202230,202136,202132,196274,162622,75285,186861,162888,175830,162888,161888,45637,141013,170314,191795,129651,168651,169112,168655,187265,49088,191362,179327,190104,195816,177171,169021,188287,47459,69777,193731,201818,154584,47866,23859,23858,23747,6378,181387,178468,169021,189661,172655,146396,186863,201009,191797,203042</w:t>
      </w:r>
      <w:r>
        <w:rPr>
          <w:lang w:val="en-US" w:eastAsia="zh-CN"/>
        </w:rPr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8-13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