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；</w:t>
      </w:r>
      <w:r>
        <w:rPr>
          <w:lang w:val="en-US" w:eastAsia="zh-CN"/>
        </w:rPr>
        <w:t>185401,1823,1634,176472,113733,75178,131809,1944,189214,109981,201628,20103,52369,188890,187855,44609,23478,53780,28288,173320,201535,201777,10545,503,187804,191528,65508,281,189673,141097,201274,196557,148737,66165,44575,191046,182476,29230,137775,1949,92637,12089,30557,137287,167972,167971,1823,17294,2868,11968,917,31962,27556,104874,121240,95801,171351,31962,40656,12488,137775,1847,1874,10602,201281,189269,169723,169722,188394,74166,1835,1860,139798,59046,132390,177826,114953,155108,200085,49938,111105,19559,1273,43012,166033,202157,188909,132559,176990,45478,90475,4279,201807,201495,132390,39271,177826,26264,158050,113820,186704,177425,200083,198952,759,29195,18246,58978,4547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0080,1119715,119715,199784,199785,199786,188897,187382,187380,201252,201253,179326,191362,176075,142136,118899,186408,182634,201216,201128,201214,201197,199874,201110,199866,199876,199865,199873,201221,199877,199864,201132,201113,199863,199868,201111,199862,201221,201215,201219,201047,201118,201122,201201,201199,201083,201222,190291,199078,199127,199937,199109,199937,200129,47790,75013,201045,195922,195919,196591,197519,135051,16005,173734,182970,154592,30352,169933,154549,69769,119026,189707,20212,8439,918,920,166882,166873,189719,146183,106272,120144,46642,170212,194163,194162,203042,195013,202449,151532,151533,151527,1241748,140383,143064,151528,112376,129576,140365,126608,182178,161354,2013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40:12Z</dcterms:created>
  <dc:creator>Administrator</dc:creator>
  <dc:description/>
  <dc:language>en-US</dc:language>
  <cp:lastModifiedBy>Administrator</cp:lastModifiedBy>
  <dcterms:modified xsi:type="dcterms:W3CDTF">2020-08-14T01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