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活血胶囊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20-08-13T10:42:0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