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20.8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4.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7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3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卫生康复职业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奎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自己个人原因，故提出辞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放弃在药店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的良好机会，请领导给予离职批准，谢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萍因个人原因，申请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8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综合管理部人事培训科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3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奎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8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已退                   门店邮箱密码：已改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已归还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无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无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无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无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韩启敏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归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作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归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08-11T07:19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